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BP: Extension on the holding time of Annual General Meeting of Shareholders of 2018 </w:t>
      </w:r>
    </w:p>
    <w:p>
      <w:pPr>
        <w:pStyle w:val="Normal"/>
        <w:rPr/>
      </w:pPr>
      <w:r>
        <w:rPr/>
        <w:t xml:space="preserve">On 09/04/2018, </w:t>
      </w:r>
      <w:r>
        <w:rPr>
          <w:rFonts w:cs="Arial"/>
          <w:color w:val="292929"/>
          <w:shd w:fill="FCFCFC" w:val="clear"/>
        </w:rPr>
        <w:t xml:space="preserve">Ninhbinh Thermal Power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Following the regulations of Enterprise Law 2014 and the Charter of Ninhbinh Thermal Power Joint Stock Company, Annual General Meeting of Shareholders has to be held in April of 2018. On 15/03/2018, Board of Directors of Ninhbinh Thermal Power Joint Stock Company had the Decision No.164/QD-NBTPC-HDQT issued on 15/03/2018 on convening shareholders to hold Annual General Meeting of Shareholders of 2018 on 18/04/2018. However, unit this time, Committee of Holding has not been received the documents on electing human resources of the State capital representative to candidate in Board of Directors and Board of Supervisors in the term of 2018-2023 and candidate in the positions Chair of Board of Directors, General Manager. In order to ensure the information disclosure to follow the regulations of law before holding Annual General Meeting of Shareholders of 2018, Committee of Holding extends the holding time of Annual General Meeting of Shareholders of 2018 of Ninhbinh Thermal Power Joint Stock Company</w:t>
      </w:r>
    </w:p>
    <w:p>
      <w:pPr>
        <w:pStyle w:val="Normal"/>
        <w:rPr>
          <w:rFonts w:cs="Arial"/>
          <w:color w:val="292929"/>
          <w:shd w:fill="FCFCFC" w:val="clear"/>
        </w:rPr>
      </w:pPr>
      <w:r>
        <w:rPr>
          <w:rFonts w:cs="Arial"/>
          <w:color w:val="292929"/>
          <w:shd w:fill="FCFCFC" w:val="clear"/>
        </w:rPr>
        <w:t xml:space="preserve">The holding time of Annual General Meeting of Shareholders of 2018 shall be noticed af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10:00Z</dcterms:created>
  <dc:creator>SON HAI</dc:creator>
  <dc:description/>
  <dc:language>en-US</dc:language>
  <cp:lastModifiedBy>SON HAI</cp:lastModifiedBy>
  <dcterms:modified xsi:type="dcterms:W3CDTF">2018-04-12T03:21:00Z</dcterms:modified>
  <cp:revision>1</cp:revision>
  <dc:subject/>
  <dc:title/>
</cp:coreProperties>
</file>